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jékoztatás Balmazújváros Város Helyi Választási Bizottság tagjairó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 xml:space="preserve">Tájékoztatjuk a Tisztelt Választópolgárokat, hogy Balmazújváros Város Önkormányzat Képviselő-testületének 2014. augusztus 18-i ülésén hozott 190/2014. (VIII.18.) számú határozata alapján Balmazújváros Város Helyi Választási Bizottság választott tagjai az alábbi személyek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ó Istvánné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cz Adé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Pinczés Ferenc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mazújváros Város Helyi Választási Bizottsá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nöke: Szabó Istvánn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vatali helyiségének címe: 4060 Balmazújváros, Kossuth tér 4-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efonszáma: 52/580-1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x száma: 52/370-03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mail címe: </w:t>
      </w:r>
      <w:hyperlink r:id="rId2">
        <w:r>
          <w:rPr>
            <w:rStyle w:val="InternetLink"/>
            <w:rFonts w:cs="Times New Roman" w:ascii="Times New Roman" w:hAnsi="Times New Roman"/>
          </w:rPr>
          <w:t>valaszta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</w:rPr>
          <w:t>balmazujvaros.hu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további egy-egy tagját a polgármester jelöltet állító szervezetek, valamint a független jelöltek bízzák meg. A választási bizottság megbízott tagját legkésőbb a szavazás napját megelőző tizenhatodik napon, azaz 2018. július 27-én, 16. óráig lehet bejelente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álasztópolgárok független, kizárólag a törvénynek alárendelt szerve, amelynek elsődleges feladata a választási eredmény megállapítása, a választások tisztaságának, törvényességének biztosítása, a pártatlanság érvényesítése és szükség esetén a választás törvényes rendjének helyreállít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mazújváros, 2018. június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Helyi Választási Iro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asztas@balmazujvaro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47:54Z</dcterms:created>
  <dc:creator/>
  <dc:description/>
  <dc:language>en-US</dc:language>
  <cp:lastModifiedBy/>
  <dcterms:modified xsi:type="dcterms:W3CDTF">2018-07-20T05:14:29Z</dcterms:modified>
  <cp:revision>2</cp:revision>
  <dc:subject/>
  <dc:title/>
</cp:coreProperties>
</file>